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1328"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5"/>
        <w:spacing w:before="0" w:after="0"/>
        <w:ind w:left="11199" w:firstLine="12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одаток</w:t>
      </w:r>
    </w:p>
    <w:p>
      <w:pPr>
        <w:pStyle w:val="Heading5"/>
        <w:spacing w:before="0" w:after="0"/>
        <w:ind w:left="11199" w:firstLine="12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о рішення районної ради від ______________ №____</w:t>
      </w:r>
    </w:p>
    <w:p>
      <w:pPr>
        <w:pStyle w:val="Heading5"/>
        <w:spacing w:before="0" w:after="0"/>
        <w:ind w:left="11199"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5"/>
        <w:spacing w:before="0" w:after="0"/>
        <w:ind w:left="11328"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5"/>
        <w:spacing w:before="0" w:after="0"/>
        <w:ind w:left="11328" w:firstLine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</w:t>
      </w:r>
    </w:p>
    <w:p>
      <w:pPr>
        <w:pStyle w:val="Heading5"/>
        <w:spacing w:before="0" w:after="0"/>
        <w:ind w:left="11328" w:firstLine="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ння Програми розвитку комунального некомерційного підприємства „Ужгородський районний центр первинної медико-санітарної допомоги Ужгородської районної ради” на 2019-2022 ро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51"/>
        <w:gridCol w:w="1847"/>
        <w:gridCol w:w="1411"/>
        <w:gridCol w:w="2131"/>
        <w:gridCol w:w="1134"/>
        <w:gridCol w:w="1134"/>
        <w:gridCol w:w="1136"/>
        <w:gridCol w:w="113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йменуваня заходів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ідповідальні за виконанн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рміни виконанн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2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 (тис.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 (тис.грн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 (тис.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 (тис.грн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робочих місць в комплекті (комп’ютер + МФУ) для кожного лікаря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городська районна державна ад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 комунальне некомерційне підприємство „Ужгородський районн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9-2022 рокі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ноутбуків та МФУ для ФАПі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городська районна державна ад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 комунальне некомерційне підприємство „Ужгородський районн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9-2022 рокі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медичного обладнанн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городська районна державна ад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 комунальне некомерційне підприємство „Ужгородський районн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9-2022 рокі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офісного обладнання (меблі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городська районна державна ад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 комунальне некомерційне підприємство „Ужгородський районн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9-2022 рокі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та поточний ремонт амбулаторій загальної практики – сімейної медицини та фельдшерсько-акушерських пункті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городська районна державна ад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 комунальне некомерційне підприємство „Ужгородський районн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0-2022 рокі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старих вікон та дверей на нові енергозберігаюч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городська районна державна ад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 комунальне некомерційне підприємство „Ужгородський районн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9-2022 рокі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слуги з підключення та використання медичної інформаційної системи (МІС) в єдиній електронній системі охорон</w:t>
            </w:r>
            <w:bookmarkStart w:id="0" w:name="_GoBack"/>
            <w:bookmarkEnd w:id="0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и здоров'я України 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helt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некомерційне підприємство „Ужгородський районн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0-2022 рокі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Проведення першочергових (невідкладних) заходів, спрямованих на запобігання виникненню і поширенню коронавірусної хвороби (COVID-19) на території Ужгородського району, а саме: 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.1  Придбання засобів</w:t>
            </w:r>
          </w:p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індивідуального захис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.2 Придбання медикаментів, виробів медичного призначення та деззасобів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Rvps2"/>
              <w:shd w:fill="FFFFFF" w:val="clear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городська районна державна ад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 комунальне некомерційне підприємство „Ужгородський районн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0 ро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с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60,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jc w:val="both"/>
      <w:outlineLvl w:val="4"/>
    </w:pPr>
    <w:rPr>
      <w:rFonts w:ascii="Cambria" w:hAnsi="Cambria" w:cs="Cambria"/>
      <w:color w:val="243F60"/>
      <w:sz w:val="20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uk-U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8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basedOn w:val="Style6"/>
    <w:qFormat/>
    <w:rPr>
      <w:i/>
      <w:i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53:00Z</dcterms:created>
  <dc:creator>Пользователь Windows</dc:creator>
  <dc:description/>
  <dc:language>en-US</dc:language>
  <cp:lastModifiedBy>Admin</cp:lastModifiedBy>
  <cp:lastPrinted>2020-03-26T10:17:00Z</cp:lastPrinted>
  <dcterms:modified xsi:type="dcterms:W3CDTF">2020-04-02T11:53:00Z</dcterms:modified>
  <cp:revision>2</cp:revision>
  <dc:subject/>
  <dc:title/>
</cp:coreProperties>
</file>